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ŽÁDOST O NADAČNÍ PŘÍSPĚV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NFORMACE O ŽADATEL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institu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NFORMACE O PROJEKT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INFORMACE O ROZPOČT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ovaná částka 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ce Soph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zdroje financov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 Podrobný popis projektu, rozpočet projektu, život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Pražákova 1008/69, 639 00 Brn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email: </w:t>
    </w:r>
    <w:hyperlink r:id="rId1">
      <w:r>
        <w:rPr>
          <w:rStyle w:val="InternetLink"/>
          <w:rFonts w:cs="Arial" w:ascii="Arial" w:hAnsi="Arial"/>
        </w:rPr>
        <w:t>sophia@dimension.cz</w:t>
      </w:r>
    </w:hyperlink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el: +420 542 135 33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7485</wp:posOffset>
          </wp:positionH>
          <wp:positionV relativeFrom="paragraph">
            <wp:posOffset>-67310</wp:posOffset>
          </wp:positionV>
          <wp:extent cx="173736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phia@dimensio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8:00Z</dcterms:created>
  <dc:creator>Pavel Knitl</dc:creator>
  <dc:description/>
  <dc:language>en-US</dc:language>
  <cp:lastModifiedBy>Pavel Knitl</cp:lastModifiedBy>
  <cp:lastPrinted>2005-04-04T16:20:00Z</cp:lastPrinted>
  <dcterms:modified xsi:type="dcterms:W3CDTF">2015-07-17T11:28:00Z</dcterms:modified>
  <cp:revision>2</cp:revision>
  <dc:subject/>
  <dc:title>ŽÁDOST O NADAČNÍ PŘÍSPĚVEK</dc:title>
</cp:coreProperties>
</file>